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eastAsia="zh-CN"/>
        </w:rPr>
        <w:t>沭阳县沭河初级中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eastAsia="zh-CN"/>
        </w:rPr>
        <w:t xml:space="preserve">沭阳县沭河初级中学学生餐厅新建工程厨房设备采购安装项目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进行市场调研，邀请合格的供应商参与市场调研。有关事项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（一）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eastAsia="zh-CN"/>
        </w:rPr>
        <w:t xml:space="preserve">沭阳县沭河初级中学学生餐厅新建工程厨房设备采购安装项目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（二）采购需求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75"/>
        <w:gridCol w:w="4290"/>
        <w:gridCol w:w="14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主要用途及功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估算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万元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沭阳县沭河初级中学学生餐厅新建工程厨房设备采购安装项目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沭阳县沭河初级中学学生餐厅新建工程厨房设备采购安装项目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详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需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合同履行期限：合同签订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个工作日内交付采购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.22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二、供应商资格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具备《中华人民共和国政府采购法》第二十二条第一款规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项条件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落实政府采购政策需满足的资格要求：本项目为专门面向中小企业采购的项目，供应商须为中小微企业、监狱企业、残疾人福利性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须提供《中小企业或残疾人福利性单位声明函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非中小型企业参与本项目投标，将作无效标处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本项目的特定资格要求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未被列入失信被执行人、严重失信主体名单、政府采购严重违法失信行为记录名单（以本公告“供应商信用信息”查询结果为准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公告时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在宿迁市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zfcg.sqcz.suqian.gov.cn/</w:t>
      </w:r>
      <w:r>
        <w:rPr>
          <w:rFonts w:ascii="宋体" w:hAnsi="宋体" w:cs="宋体"/>
          <w:sz w:val="24"/>
          <w:szCs w:val="24"/>
          <w:lang w:val="en-US" w:eastAsia="zh-CN"/>
        </w:rPr>
        <w:t>）找到本项目获取相关调研文件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调研提交资料、截止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5"/>
        <w:gridCol w:w="2595"/>
        <w:gridCol w:w="1453"/>
        <w:gridCol w:w="170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标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详细功能、技术参数或服务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shd w:fill="FFFFFF" w:val="clear"/>
              </w:rPr>
              <w:t>自身优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参考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万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（一）采购需求响应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（二）提交证明资料：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3.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资料加盖供应商公章后扫描发送至邮箱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5923360@qq.com</w:t>
      </w:r>
      <w:r>
        <w:rPr>
          <w:rFonts w:ascii="宋体" w:hAnsi="宋体" w:cs="宋体"/>
          <w:sz w:val="24"/>
          <w:szCs w:val="24"/>
          <w:lang w:val="en-US" w:eastAsia="zh-CN"/>
        </w:rPr>
        <w:t>），其中明确要求产品制造商提供的调研资料请加盖制造商公章后上传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提交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供应商应提交截止时间前将电子响应文件发送至邮箱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5923360@qq.com</w:t>
      </w:r>
      <w:r>
        <w:rPr>
          <w:rFonts w:ascii="宋体" w:hAnsi="宋体" w:cs="宋体"/>
          <w:sz w:val="24"/>
          <w:szCs w:val="24"/>
          <w:lang w:val="en-US" w:eastAsia="zh-CN"/>
        </w:rPr>
        <w:t>），逾期完成发送的，采购人不予受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本次采购联系方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 称：</w:t>
      </w:r>
      <w:r>
        <w:rPr>
          <w:rFonts w:ascii="宋体" w:hAnsi="宋体" w:cs="宋体"/>
          <w:sz w:val="24"/>
          <w:szCs w:val="24"/>
          <w:lang w:val="en-US" w:eastAsia="zh-CN"/>
        </w:rPr>
        <w:t>沭阳县沭河初级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址：</w:t>
      </w:r>
      <w:r>
        <w:rPr>
          <w:rFonts w:ascii="宋体" w:hAnsi="宋体" w:cs="宋体"/>
          <w:sz w:val="24"/>
          <w:szCs w:val="24"/>
          <w:lang w:val="en-US" w:eastAsia="zh-CN"/>
        </w:rPr>
        <w:t>沭阳县人民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刘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18851299898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17:00Z</dcterms:created>
  <dc:creator>Administrator</dc:creator>
  <dc:description/>
  <dc:language>en-US</dc:language>
  <cp:lastModifiedBy>Honey.</cp:lastModifiedBy>
  <dcterms:modified xsi:type="dcterms:W3CDTF">2025-06-04T02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29A25D864E86A5E48323128DFD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hY2Y1ZjJmNzM4ZDg1YTAwMjRiMDc4ZjkxZGMzMjMiLCJ1c2VySWQiOiI0Njc2NjI2MTcifQ==</vt:lpwstr>
  </property>
  <property fmtid="{D5CDD505-2E9C-101B-9397-08002B2CF9AE}" pid="5" name="commondata">
    <vt:lpwstr>commondata</vt:lpwstr>
  </property>
</Properties>
</file>